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2517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08" w:after="0"/>
        <w:ind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АДМИНИСТРАЦИЯ</w:t>
      </w:r>
    </w:p>
    <w:p>
      <w:pPr>
        <w:pStyle w:val="Heading1"/>
        <w:spacing w:before="108" w:after="0"/>
        <w:ind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/>
        <w:t>Челябинской области</w:t>
      </w:r>
    </w:p>
    <w:p>
      <w:pPr>
        <w:pStyle w:val="Heading1"/>
        <w:spacing w:before="108" w:after="0"/>
        <w:ind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87.3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» __12___ 2023г.  №  1003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г. Чебаркуль</w:t>
      </w:r>
    </w:p>
    <w:p>
      <w:pPr>
        <w:pStyle w:val="Normal"/>
        <w:spacing w:lineRule="auto" w:line="240" w:before="0" w:after="0"/>
        <w:ind w:right="39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водного плана проведения в 2024 году экспертизы муниципальных нормативных правовых актов администрации Чебаркульского городского округа, затрагивающих вопросы осуществления предпринимательской и инвестиционн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Челябинской области от 24.04.2014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№ 684-ЗО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Об оценке регулирующего воздействия проектов муниципальных нормативных правовых актов и экспертизе муниципальных нормативных правовых актов»,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36, 37 Устава МО «Чебаркульский городской округ»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водный план проведения в 2024 году экспертизы муниципальных нормативных правовых актов администрации Чебаркульского городского округа, затрагивающих вопросы осуществления предпринимательской и инвестиционной деятельности (приложение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защиты информации и информационных технологий администрации Чебаркульского городского округа (Епифанов А.А.) опубликовать настоящее постановление в установленном порядк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городского округа по бюджетному процессу, начальника Финансового управления администрации Чебаркульского городского округа Таймасову О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Чебаркульского городского округа                                 О.В. Еремин</w:t>
      </w:r>
    </w:p>
    <w:p>
      <w:pPr>
        <w:pStyle w:val="Style18"/>
        <w:spacing w:before="0" w:after="240"/>
        <w:ind w:left="5670" w:hanging="0"/>
        <w:jc w:val="right"/>
        <w:rPr/>
      </w:pPr>
      <w:r>
        <w:rPr/>
        <w:t>Приложение</w:t>
      </w:r>
    </w:p>
    <w:p>
      <w:pPr>
        <w:pStyle w:val="Style18"/>
        <w:spacing w:before="0" w:after="0"/>
        <w:ind w:left="567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9» ___12___ 2023  № 100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й план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 2024 году экспертизы муниципальных нормативных правовых актов администрации Чебаркульского городского округа, затрагивающих вопросы осуществления предпринимательской и инвестиционной деятельно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276"/>
        <w:gridCol w:w="2551"/>
      </w:tblGrid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Чебаркульского городского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4.02.2023 № 110 «Об утверждении Положения об организации регулярных перевозок пассажиров и багажа на территории Чебаркуль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Чебаркульского городского округа</w:t>
            </w:r>
          </w:p>
        </w:tc>
      </w:tr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Чебаркульского городского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3.04.2023 № 271 «Об утверждении административного регламента предоставления муниципальной услуги «Выдача разрешения на ввод объекта в эксплуатацию» на территории Чебаркульского городского округа» (в редакции изменений, внесенных постановлением администрации Чебаркульского городского округа № 421 от 14.06.2023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- 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архитектуры и градостроительства администрации Чебаркульского городского округа</w:t>
            </w:r>
          </w:p>
        </w:tc>
      </w:tr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Чебаркульского городского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3.04.2023 №272 «Об утверждении административного регламента предоставления муниципальной услуги «Выдача разрешения 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Чебаркульского городского округа» (в редакции изменений, внесенных постановлением администрации Чебаркульского городского округа № 422 от 14.06.2023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- 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архитектуры и градостроительства администрации Чебаркульского городского округа</w:t>
            </w:r>
          </w:p>
        </w:tc>
      </w:tr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Чебаркульского городского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9.06.2023 №407 «Об утверждении административного регламента предоставления муниципальной услуги «Выдача градостроительного плана земельного участка» на территории Чебаркульского городского округа»  (в редакции изменений, внесенных постановлением администрации Чебаркульского городского округа № 706 от 19.09.20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архитектуры и градостроительства администрации Чебаркульского городского округа</w:t>
            </w:r>
          </w:p>
        </w:tc>
      </w:tr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Чебаркульского городского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8.08.2023 №621 «Об утверждении административного регламента предоставления муниципальной услуги «Согласование местоположения границ земельного участка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архитектуры и градостроительства администрации Чебаркульского городского округа</w:t>
            </w:r>
          </w:p>
        </w:tc>
      </w:tr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Чебаркульского городского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4.02.2023 №182 «Об утверждении административного регламента предоставления муниципальной услуги «Предоставление в аренду, безвозмездное пользование имущества, находящегося в муниципальной собственности» (в редакции изменений, внесенных постановлениями администрации Чебаркульского городского округа от 10.03.2021 №122, от 17.10.2023 №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Чебаркульского городск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791586F825E05D713A49F51879416C6E2364268A24CB94972B06014BCAEE22754EDCDC7A34LDK" TargetMode="External"/><Relationship Id="rId4" Type="http://schemas.openxmlformats.org/officeDocument/2006/relationships/hyperlink" Target="consultantplus://offline/ref=72791586F825E05D713A49F51879416C6E2364268A24CB94972B06014BCAEE22754EDCDC7A34L2K" TargetMode="External"/><Relationship Id="rId5" Type="http://schemas.openxmlformats.org/officeDocument/2006/relationships/hyperlink" Target="consultantplus://offline/ref=FBB760648ECE7A3CF185E0E09004BA9B752EF75656438C7405337FF0E6792D75D4A4172C1A3C4266C1041DB45BC5BBF08D9822DA315A0F85310E498CBFjEI" TargetMode="External"/><Relationship Id="rId6" Type="http://schemas.openxmlformats.org/officeDocument/2006/relationships/hyperlink" Target="consultantplus://offline/ref=FBB760648ECE7A3CF185E0E09004BA9B752EF75656438C7405337FF0E6792D75D4A4172C1A3C4266C1041DB750C5BBF08D9822DA315A0F85310E498CBFjE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57:00Z</dcterms:created>
  <dc:creator>Малова О.В.</dc:creator>
  <dc:description/>
  <cp:keywords/>
  <dc:language>en-US</dc:language>
  <cp:lastModifiedBy>KSR-1</cp:lastModifiedBy>
  <cp:lastPrinted>2023-12-20T11:18:00Z</cp:lastPrinted>
  <dcterms:modified xsi:type="dcterms:W3CDTF">2023-12-20T06:26:00Z</dcterms:modified>
  <cp:revision>6</cp:revision>
  <dc:subject/>
  <dc:title/>
</cp:coreProperties>
</file>